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Jarní Flora se promění v narozeninový pugét. Slaví 60 let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Novodobé pojetí expozice předvede jarní etapa mezinárodní květinové výstavy a zahradnického veletrhu Flora Olomouc 2018. Ta se veřejnosti představí 26. – 29. dubna 2018. Hlavní expozice s názvem „Pugét pro Floru“ v pavilonu A se ponese v duchu oslav 60 let od první květinové výstavy. Další pavilony a venkovní prostory budou patřit veletrhu zahradní mechanizace Hortifarm či oblíbeným Jarním zahradnickým trhům.</w:t>
      </w:r>
    </w:p>
    <w:p>
      <w:pPr>
        <w:pStyle w:val="Normal"/>
        <w:ind w:firstLine="420"/>
        <w:rPr>
          <w:color w:val="000000"/>
          <w:lang w:val="cs-CZ"/>
        </w:rPr>
      </w:pPr>
      <w:r>
        <w:rPr>
          <w:rFonts w:cs="Arial"/>
          <w:lang w:val="cs-CZ"/>
        </w:rPr>
        <w:t xml:space="preserve">Jarní etapa květinové výstavy </w:t>
      </w:r>
      <w:hyperlink r:id="rId2">
        <w:r>
          <w:rPr>
            <w:rStyle w:val="InternetLink"/>
            <w:rFonts w:cs="Arial"/>
            <w:lang w:val="cs-CZ"/>
          </w:rPr>
          <w:t>Flora Olomouc</w:t>
        </w:r>
      </w:hyperlink>
      <w:r>
        <w:rPr>
          <w:rFonts w:cs="Arial"/>
          <w:lang w:val="cs-CZ"/>
        </w:rPr>
        <w:t xml:space="preserve"> a její hlavní expozice „Pugét pro Floru“ je letos opředena tajemstvím díky netradiční umělecké instalaci. „Návštěvník expozice v </w:t>
      </w:r>
      <w:r>
        <w:rPr>
          <w:rFonts w:cs="Arial"/>
          <w:b/>
          <w:lang w:val="cs-CZ"/>
        </w:rPr>
        <w:t>pavilonu A</w:t>
      </w:r>
      <w:r>
        <w:rPr>
          <w:rFonts w:cs="Arial"/>
          <w:lang w:val="cs-CZ"/>
        </w:rPr>
        <w:t xml:space="preserve"> může díky soudobému principu instalace zažít jedinečný kontakt s exponátem,“ nastínila pojetí výstavy autorka Lucie Radilová z Atelieru zahradní a krajinářské architektury Zdeňka Sendlera. Interaktivní zóna v pavilonu A nabídne výstavu Kytice – od barokní kompozice po modernu ve spolupráci s Muzeem umění Olomouc. Návštěvníci se zde mohou dále těšit na floristickou show a květinový workshop, který doplní interaktivní stěna, do které může návštěvník vložit svůj květinový vzkaz Floře. Prostor pod jižní galerií bude patřit Academii Film Olomouc, která nabídne projekci filmů s ekologickou tematikou. „Návštěvníci si oblíbili</w:t>
      </w:r>
      <w:r>
        <w:rPr>
          <w:color w:val="000000"/>
          <w:lang w:val="cs-CZ"/>
        </w:rPr>
        <w:t xml:space="preserve"> </w:t>
      </w:r>
      <w:hyperlink r:id="rId3">
        <w:r>
          <w:rPr>
            <w:rStyle w:val="InternetLink"/>
            <w:lang w:val="cs-CZ"/>
          </w:rPr>
          <w:t>večerní prohlídku</w:t>
        </w:r>
      </w:hyperlink>
      <w:r>
        <w:rPr>
          <w:color w:val="000000"/>
          <w:lang w:val="cs-CZ"/>
        </w:rPr>
        <w:t xml:space="preserve"> pavilonu A, která bude letos doplněna i autorským komentářem. Naváže na ni retrovečer pořádaný k 60. výročí oslav květinových výstav. Návštěvníci se mohou těšit na talkshow se zajímavými hosty spojenými s olomouckým výstavištěm a recitál Nadi Urbánkové. To vše v </w:t>
      </w:r>
      <w:r>
        <w:rPr>
          <w:rFonts w:cs="Arial"/>
          <w:lang w:val="cs-CZ"/>
        </w:rPr>
        <w:t>pátek 27. dubna od 20 do 22 hodin,“ zve na večerní program ředitel olomouckého výstaviště Jiří Uhlíř.</w:t>
      </w:r>
    </w:p>
    <w:p>
      <w:pPr>
        <w:pStyle w:val="Normal"/>
        <w:ind w:firstLine="420"/>
        <w:rPr>
          <w:rFonts w:cs="Arial"/>
          <w:lang w:val="cs-CZ"/>
        </w:rPr>
      </w:pPr>
      <w:r>
        <w:rPr>
          <w:rFonts w:cs="Arial"/>
          <w:lang w:val="cs-CZ"/>
        </w:rPr>
        <w:t xml:space="preserve">Přehlídku jarních květinových výpěstků nabídne </w:t>
      </w:r>
      <w:r>
        <w:rPr>
          <w:rFonts w:cs="Arial"/>
          <w:b/>
          <w:lang w:val="cs-CZ"/>
        </w:rPr>
        <w:t>v pavilonu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lang w:val="cs-CZ"/>
        </w:rPr>
        <w:t>C</w:t>
      </w:r>
      <w:r>
        <w:rPr>
          <w:rFonts w:cs="Arial"/>
          <w:lang w:val="cs-CZ"/>
        </w:rPr>
        <w:t xml:space="preserve"> Český zahrádkářský svaz a na ukázky dřevěných prvků láká </w:t>
      </w:r>
      <w:r>
        <w:rPr>
          <w:rFonts w:cs="Arial"/>
          <w:b/>
          <w:lang w:val="cs-CZ"/>
        </w:rPr>
        <w:t>Pavilon E</w:t>
      </w:r>
      <w:r>
        <w:rPr>
          <w:rFonts w:cs="Arial"/>
          <w:lang w:val="cs-CZ"/>
        </w:rPr>
        <w:t xml:space="preserve"> chystanou expozicí pod názvem Dřevo v zahradě. Vystavené exponáty bude možné zakoupit v online prodejní aukci a výtěžek bude použit na vytvoření bylinkové zahrádky v Botanické zahradě.</w:t>
      </w:r>
    </w:p>
    <w:p>
      <w:pPr>
        <w:pStyle w:val="Normal"/>
        <w:ind w:firstLine="420"/>
        <w:rPr/>
      </w:pPr>
      <w:r>
        <w:rPr>
          <w:rFonts w:cs="Arial"/>
          <w:b/>
          <w:lang w:val="cs-CZ"/>
        </w:rPr>
        <w:t>Palmový skleník ve Smetanových sadech</w:t>
      </w:r>
      <w:r>
        <w:rPr>
          <w:rFonts w:cs="Arial"/>
          <w:lang w:val="cs-CZ"/>
        </w:rPr>
        <w:t xml:space="preserve"> nabízí návštěvníkům exotickou výstavu </w:t>
      </w:r>
      <w:hyperlink r:id="rId4">
        <w:r>
          <w:rPr>
            <w:rStyle w:val="InternetLink"/>
            <w:rFonts w:cs="Arial"/>
            <w:lang w:val="cs-CZ"/>
          </w:rPr>
          <w:t>Tajemná Indonésie</w:t>
        </w:r>
      </w:hyperlink>
      <w:r>
        <w:rPr>
          <w:rFonts w:cs="Arial"/>
          <w:lang w:val="cs-CZ"/>
        </w:rPr>
        <w:t xml:space="preserve"> aneb Nová Guinea – Tamtamy času. Atraktivní fauna i flóra, tropický prales plný rituálních masek a totemů, to vše ve spolupráci s CK Livingstone Rudolfa Švaříčka bude v palmovém skleníku k vidění do 31. října 2018. </w:t>
      </w:r>
    </w:p>
    <w:p>
      <w:pPr>
        <w:pStyle w:val="Normal"/>
        <w:ind w:firstLine="420"/>
        <w:rPr>
          <w:rFonts w:cs="Arial"/>
          <w:lang w:val="cs-CZ"/>
        </w:rPr>
      </w:pPr>
      <w:r>
        <w:rPr>
          <w:rFonts w:cs="Arial"/>
          <w:lang w:val="cs-CZ"/>
        </w:rPr>
        <w:t>Návštěvníci mohou těšit na veletrh drobné zahradní mechanizace a zahradnických pomůcek Hortifarm a oblíbené Jarní zahradnické trhy s pestrou nabídkou květin, zeleniny, semen, okrasných rostlin či školkařských výpěstků. To vše v </w:t>
      </w:r>
      <w:r>
        <w:rPr>
          <w:rFonts w:cs="Arial"/>
          <w:b/>
          <w:lang w:val="cs-CZ"/>
        </w:rPr>
        <w:t>pavilonu G a na venkovních plochách Smetanových sadů</w:t>
      </w:r>
      <w:r>
        <w:rPr>
          <w:rFonts w:cs="Arial"/>
          <w:lang w:val="cs-CZ"/>
        </w:rPr>
        <w:t xml:space="preserve">. </w:t>
      </w:r>
      <w:r>
        <w:rPr>
          <w:rFonts w:cs="Arial"/>
          <w:b/>
          <w:lang w:val="cs-CZ"/>
        </w:rPr>
        <w:t>Pavilon H</w:t>
      </w:r>
      <w:r>
        <w:rPr>
          <w:rFonts w:cs="Arial"/>
          <w:lang w:val="cs-CZ"/>
        </w:rPr>
        <w:t xml:space="preserve"> se promění v pravý vesnický dvorek s expozicí Mláďata našeho venkova v podání Českého chovatelského svazu – ZO Kožušany.</w:t>
      </w:r>
    </w:p>
    <w:p>
      <w:pPr>
        <w:pStyle w:val="Normal"/>
        <w:ind w:firstLine="420"/>
        <w:rPr>
          <w:lang w:val="cs-CZ"/>
        </w:rPr>
      </w:pPr>
      <w:r>
        <w:rPr>
          <w:rFonts w:cs="Arial"/>
          <w:lang w:val="cs-CZ"/>
        </w:rPr>
        <w:t xml:space="preserve">Jarní etapa zahradnické a květinové výstavy je tradiční přehlídkou květin ve </w:t>
      </w:r>
      <w:r>
        <w:rPr>
          <w:rFonts w:cs="Arial"/>
          <w:b/>
          <w:lang w:val="cs-CZ"/>
        </w:rPr>
        <w:t>Smetanových sadech.</w:t>
      </w:r>
      <w:r>
        <w:rPr>
          <w:rFonts w:cs="Arial"/>
          <w:lang w:val="cs-CZ"/>
        </w:rPr>
        <w:t xml:space="preserve"> Ozdobou parků jsou nové expoziční záhony s 24 000 kusy cibulovin u pavilonů G a H pocházející z Atelieru zahradní a krajinářské architektury Zdeňka Sendlera. Smíšené trvalkové záhony v Rudolfově aleji představují moderní prvek soudobé zahradní tvorby a lávka ve Smetanových sadech láká na pohled do Holandské zahrady s 10 000 kusy tulipánů a narcisů. </w:t>
      </w:r>
      <w:r>
        <w:rPr>
          <w:lang w:val="cs-CZ"/>
        </w:rPr>
        <w:t xml:space="preserve">     </w:t>
      </w:r>
    </w:p>
    <w:p>
      <w:pPr>
        <w:pStyle w:val="Normal"/>
        <w:ind w:firstLine="420"/>
        <w:rPr>
          <w:rFonts w:cs="Arial"/>
          <w:lang w:val="cs-CZ"/>
        </w:rPr>
      </w:pPr>
      <w:r>
        <w:rPr>
          <w:rFonts w:cs="Arial"/>
          <w:lang w:val="cs-CZ"/>
        </w:rPr>
        <w:t xml:space="preserve">České dráhy nabízí návštěvníkům výstavy zvýhodněnou jízdenku </w:t>
      </w:r>
      <w:r>
        <w:rPr>
          <w:rFonts w:cs="Arial"/>
          <w:b/>
          <w:lang w:val="cs-CZ"/>
        </w:rPr>
        <w:t>VLAK+ Flora</w:t>
      </w:r>
      <w:r>
        <w:rPr>
          <w:rFonts w:cs="Arial"/>
          <w:lang w:val="cs-CZ"/>
        </w:rPr>
        <w:t xml:space="preserve">. Sleva činí 50 % na zpáteční jízdné z kteréhokoliv místa v ČR. </w:t>
      </w:r>
    </w:p>
    <w:p>
      <w:pPr>
        <w:pStyle w:val="Normal"/>
        <w:ind w:firstLine="420"/>
        <w:rPr>
          <w:rFonts w:cs="Arial"/>
          <w:lang w:val="cs-CZ"/>
        </w:rPr>
      </w:pPr>
      <w:r>
        <w:rPr>
          <w:rFonts w:cs="Arial"/>
          <w:lang w:val="cs-CZ"/>
        </w:rPr>
        <w:t xml:space="preserve">Výstaviště bude otevřeno 26. – 29. 4. 2018, od 9 do 18 hod. Vstupné: online 120 Kč, na místě 150 Kč, rodinné vstupné online 250 Kč, na místě 300 Kč, děti 6 - 15 let 30 Kč, studenti/důchodci 80 Kč, držitelé průkazů ZTP a ZTP/P 60 Kč, školní výpravy vč. pedag. 20 Kč/os. </w:t>
      </w:r>
    </w:p>
    <w:p>
      <w:pPr>
        <w:pStyle w:val="Normal"/>
        <w:ind w:firstLine="420"/>
        <w:rPr>
          <w:rFonts w:cs="Arial"/>
          <w:lang w:val="cs-CZ"/>
        </w:rPr>
      </w:pPr>
      <w:r>
        <w:rPr>
          <w:rFonts w:cs="Arial"/>
          <w:lang w:val="cs-CZ"/>
        </w:rPr>
        <w:t>Zdroj: PR článek společnosti Výstaviště Flora Olomouc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  <w:br/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49" w:h="16781"/>
      <w:pgMar w:left="2041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Urban Grotesk ReB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rPr/>
    </w:pPr>
    <w:r>
      <w:rPr/>
      <w:t>Wolkerova 17, 771 11 Olomouc | telefon +420 604 295 780</w:t>
    </w:r>
  </w:p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email novakova.michaela@flora-ol.cz | www.vystaviste-flor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 xml:space="preserve">Wolkerova 17, 771 11 Olomouc | telefon +420 604 295 780 </w:t>
      <w:br/>
      <w:t>email novakova.michaela@flora</w:t>
    </w:r>
    <w:r>
      <w:rPr>
        <w:rFonts w:cs="Urban Grotesk ReBo;Arial" w:ascii="Urban Grotesk ReBo;Arial" w:hAnsi="Urban Grotesk ReBo;Arial"/>
        <w:color w:val="55A22B"/>
        <w:sz w:val="16"/>
        <w:szCs w:val="16"/>
      </w:rPr>
      <w:t xml:space="preserve">-ol.cz |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PR ČLÁNE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PR ČLÁNE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cs-CZ"/>
    </w:rPr>
  </w:style>
  <w:style w:type="paragraph" w:styleId="Msonormalcxspmiddle">
    <w:name w:val="msonormalcxspmiddle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Msonormalcxsplast">
    <w:name w:val="msonormalcxsplast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ra-ol.cz/akce/flora-olomouc-2018-jarni-etapa" TargetMode="External"/><Relationship Id="rId3" Type="http://schemas.openxmlformats.org/officeDocument/2006/relationships/hyperlink" Target="https://www.flora-ol.cz/akce/vecerni-prohlidka-3" TargetMode="External"/><Relationship Id="rId4" Type="http://schemas.openxmlformats.org/officeDocument/2006/relationships/hyperlink" Target="https://www.flora-ol.cz/akce/tajemna-indones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49:00Z</dcterms:created>
  <dc:creator>Fritscher Adam</dc:creator>
  <dc:description/>
  <cp:keywords/>
  <dc:language>en-US</dc:language>
  <cp:lastModifiedBy>Havlová Kateřina</cp:lastModifiedBy>
  <cp:lastPrinted>2016-09-12T11:25:00Z</cp:lastPrinted>
  <dcterms:modified xsi:type="dcterms:W3CDTF">2018-04-16T12:41:00Z</dcterms:modified>
  <cp:revision>95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