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e § 102 až § 104 zákona č. 262/2006 Sb., zákoník práce, ve znění pozdějších předpisů, je  povinností každého zaměstnavatele vytvářet bezpečné a zdraví neohrožující pracovní prostředí a pracovní podmínky vhodnou organizací bezpečnosti a ochrany zdraví při práci a přijímáním opatření k předcházení rizikům. Není-li možné rizika odstranit, je každý zaměstnavatel povinen rizika vyhodnotit a přijmout opatření k omezení jejich působnosti tak, aby ohrožení bezpečnosti a zdraví zaměstnanců bylo minimalizováno, zejména je povinen poskytnout zaměstnancům osobní ochranné pracovní prostředky, mycí, čistící a účinné dezinfekční prostředky s virucidním účinkem na základě rozsahu znečištění kůže a oděv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uje se v rámci prevenc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ení stálých pracovních skupin (nestřídat zaměstnance napříč těmito pracovními skupinami), zamezit kontaktu mezi pracovními skupinami navzájem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po rozdělení zaměstnanců do pracovních skupin, byl časově rozdělen jejich nástup na pracoviště, a to tak, aby jednotlivé skupiny se nepotkávaly při vstupu/výstupu do/z provozovny (areálu zaměstnavatele), v šatnách, umývárnách a jídelnách (denních místnostech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ochranných prostředků v dostatečném rozsahu, dále jen „OOP“ (roušky, případně ochranné rukavice, popř. ochranné brýle) pro všechny zaměstnance a pravidelná kontrola jejich používání (několikrát denně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zvýšené dezinfekce všech ploch prostředky s virucidními účinky, což mimo jiné znamená dezinfekce jídelen (denních místností, odpočinkových místností) po každé pracovní skupině, dezinfekce sanitárních a pomocných místností a pracovišť po každé směně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zvýšené dezinfekce rukou všech zaměstnanců prostředky s virucidními účinky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nádob s virucidním přípravkem na ruce pro zaměstnance v každé záchodové předsíni, v umývárně, jídelně (denní místnosti) a všude tam, kde se zaměstnanci mohou umýt (např. i na pracovištích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zvýšené frekvence přirozeného větrání (pokud je to možno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ě omezit kontakt mezi jednotlivými zaměstnanci (pokud lze, je vhodné dodržovat odstup mezi zaměstnanci min. 2 m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bezkontaktního předání zboží (řidič zůstává v kabině) při zásobování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ání vlastního zdravotního stavu (zaměstnanci, zaměstnavatel) a v případě zdravotních problémů postupovat dle platných algoritmů vydaných Ministerstvem zdravotnictv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V Olomouci dne 3.4.2020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Str. č.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1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>Pravidel pro zaměstnavatele  Olomouckého kraje</w:t>
    </w:r>
  </w:p>
  <w:p>
    <w:pPr>
      <w:pStyle w:val="Footer"/>
      <w:spacing w:before="0" w:after="1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caps/>
      <w:spacing w:val="120"/>
      <w:sz w:val="36"/>
    </w:rPr>
  </w:style>
  <w:style w:type="character" w:styleId="PodnadpisChar">
    <w:name w:val="Podnadpis Char"/>
    <w:qFormat/>
    <w:rPr>
      <w:rFonts w:ascii="Times New Roman" w:hAnsi="Times New Roman" w:eastAsia="Times New Roman" w:cs="Times New Roman"/>
      <w:b/>
      <w:bCs/>
      <w:caps/>
      <w:spacing w:val="80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b/>
      <w:bCs/>
      <w:caps/>
      <w:spacing w:val="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35:00Z</dcterms:created>
  <dc:creator>Pilná Martina</dc:creator>
  <dc:description/>
  <cp:keywords/>
  <dc:language>en-US</dc:language>
  <cp:lastModifiedBy>Polis Jiří_ing</cp:lastModifiedBy>
  <cp:lastPrinted>2020-03-29T17:30:00Z</cp:lastPrinted>
  <dcterms:modified xsi:type="dcterms:W3CDTF">2020-04-03T15:36:00Z</dcterms:modified>
  <cp:revision>3</cp:revision>
  <dc:subject/>
  <dc:title/>
</cp:coreProperties>
</file>